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3600" w:right="18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0"/>
        </w:rPr>
        <w:t>HUI TONG</w:t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68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International Monetary Fund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700 19th St NW 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Washington DC, 20431, US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>Tel: 1. 202. 623. 9542</w:t>
            </w:r>
          </w:p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0"/>
                  <w:u w:val="single"/>
                  <w:lang w:val="fr-FR"/>
                </w:rPr>
                <w:t>htong@imf.org</w:t>
              </w:r>
            </w:hyperlink>
          </w:p>
          <w:p>
            <w:pPr>
              <w:pStyle w:val="Normal"/>
              <w:widowControl/>
              <w:overflowPunct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0"/>
                  <w:u w:val="single"/>
                  <w:lang w:val="fr-FR"/>
                </w:rPr>
                <w:t>http://www.huitong-econ.net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080" w:leader="none"/>
          <w:tab w:val="left" w:pos="75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fr-FR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right="-547" w:hanging="0"/>
        <w:outlineLvl w:val="3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  <w:t>EMPOLYMENT</w:t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overflowPunct w:val="false"/>
        <w:ind w:right="-547" w:firstLine="72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Economist, Research Department, IMF, Oct 2006--Oct 2007, Oct 2008--</w:t>
      </w:r>
    </w:p>
    <w:p>
      <w:pPr>
        <w:pStyle w:val="Normal"/>
        <w:widowControl/>
        <w:overflowPunct w:val="false"/>
        <w:ind w:right="-547" w:firstLine="72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Economist, North American Division (U.S./Canada), IMF, Oct 2007--Oct 2008</w:t>
      </w:r>
    </w:p>
    <w:p>
      <w:pPr>
        <w:pStyle w:val="Normal"/>
        <w:widowControl/>
        <w:overflowPunct w:val="false"/>
        <w:ind w:right="-547" w:firstLine="72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Economist, International Finance Division, Bank of England, Oct 2004--Oct 2006</w:t>
      </w:r>
    </w:p>
    <w:p>
      <w:pPr>
        <w:pStyle w:val="Normal"/>
        <w:widowControl/>
        <w:overflowPunct w:val="false"/>
        <w:ind w:right="-547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right="-547" w:hanging="0"/>
        <w:outlineLvl w:val="3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  <w:t>EDUCATION</w:t>
      </w:r>
    </w:p>
    <w:p>
      <w:pPr>
        <w:pStyle w:val="Normal"/>
        <w:widowControl/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Ph.D.</w:t>
        <w:tab/>
        <w:t xml:space="preserve">Economics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University of California at Berkeley, 2004 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(Dissertation Title: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</w:rPr>
        <w:t>Essays on Financial Instability in Emerging Markets)</w:t>
      </w:r>
    </w:p>
    <w:p>
      <w:pPr>
        <w:pStyle w:val="Normal"/>
        <w:widowControl/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(Dissertation Committee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Barry Eichengree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(Chair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Richard Lyons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</w:p>
    <w:p>
      <w:pPr>
        <w:pStyle w:val="Normal"/>
        <w:widowControl/>
        <w:overflowPunct w:val="false"/>
        <w:spacing w:lineRule="auto" w:line="264"/>
        <w:ind w:left="720" w:right="-544" w:firstLine="720"/>
        <w:rPr>
          <w:rFonts w:ascii="Times New Roman" w:hAnsi="Times New Roman" w:eastAsia="Times New Roman" w:cs="Times New Roman"/>
          <w:kern w:val="0"/>
          <w:sz w:val="24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Daniel  McFadde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and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Maurice Obstfeld</w:t>
        </w:r>
      </w:hyperlink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)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M.A.</w:t>
        <w:tab/>
        <w:t>Economics, Renmin University of China, 1997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B.A.</w:t>
        <w:tab/>
        <w:t>Economics, Renmin University of China, 1994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overflowPunct w:val="false"/>
        <w:ind w:right="-547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FIELDS OF INTERESTS</w:t>
      </w:r>
    </w:p>
    <w:p>
      <w:pPr>
        <w:pStyle w:val="Normal"/>
        <w:widowControl/>
        <w:tabs>
          <w:tab w:val="clear" w:pos="420"/>
          <w:tab w:val="left" w:pos="720" w:leader="none"/>
          <w:tab w:val="left" w:pos="675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International Economics, Macroeconomics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Financial Economics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170" w:leader="none"/>
          <w:tab w:val="left" w:pos="6750" w:leader="none"/>
          <w:tab w:val="left" w:pos="7200" w:leader="none"/>
          <w:tab w:val="left" w:pos="8010" w:leader="none"/>
        </w:tabs>
        <w:overflowPunct w:val="false"/>
        <w:ind w:right="-540" w:hanging="0"/>
        <w:outlineLvl w:val="1"/>
        <w:rPr>
          <w:rFonts w:ascii="Times New Roman" w:hAnsi="Times New Roman" w:cs="Times New Roman"/>
          <w:b/>
          <w:b/>
          <w:i/>
          <w:i/>
          <w:kern w:val="0"/>
          <w:sz w:val="24"/>
          <w:szCs w:val="20"/>
        </w:rPr>
      </w:pPr>
      <w:r>
        <w:rPr>
          <w:rFonts w:cs="Times New Roman" w:ascii="Times New Roman" w:hAnsi="Times New Roman"/>
          <w:i/>
          <w:kern w:val="0"/>
          <w:sz w:val="24"/>
          <w:szCs w:val="20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PUBLICATIONS:</w:t>
      </w:r>
    </w:p>
    <w:p>
      <w:pPr>
        <w:pStyle w:val="Normal"/>
        <w:widowControl/>
        <w:tabs>
          <w:tab w:val="clear" w:pos="420"/>
          <w:tab w:val="left" w:pos="360" w:leader="none"/>
          <w:tab w:val="left" w:pos="450" w:leader="none"/>
          <w:tab w:val="left" w:pos="630" w:leader="none"/>
        </w:tabs>
        <w:overflowPunct w:val="false"/>
        <w:spacing w:lineRule="auto" w:line="264"/>
        <w:ind w:right="-539" w:hanging="0"/>
        <w:rPr>
          <w:rFonts w:ascii="Times New Roman" w:hAnsi="Times New Roman" w:eastAsia="Times New Roman" w:cs="Times New Roman"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ab/>
      </w:r>
      <w:hyperlink r:id="rId8"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“Disclosure Standards and Market Efficiency: Evidence from Analysts’ Forecasts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 xml:space="preserve"> Journal of International Economics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 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May 2007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  </w:t>
      </w:r>
      <w:hyperlink r:id="rId9">
        <w:r>
          <w:rPr>
            <w:rStyle w:val="InternetLink"/>
          </w:rPr>
          <w:t>“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</w:rPr>
          <w:t>Response to ‘Social Value of Public Information: Morris and Shin (2002) Is Actually Pro Transparency, Not Con’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,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with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Stephen Morris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and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Hyun Song Shin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comment by Lars Svensson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American Economic Review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(March 2006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360" w:right="-540" w:hanging="0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The Interactions between Debt and Currency Crises-Common Causes or Contagion?”</w:t>
        </w:r>
      </w:hyperlink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Review of International Economics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 (2008), with Bernhard Herz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Is China’s FDI Coming at the Expense of Other Countries?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with Barry Eichengreen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Journal of the Japanese and International Economies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(July 2007),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NBER WP 11335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NBER Digest Oct 2005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; Updated and Reprinted in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</w:rPr>
        <w:t>Foreign Direct Investment in Europe: A Changing Landscape,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by the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Oesterreichische Nationalbank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“Fear of China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with Barry Eichengreen,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Journal of Asian Economics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(April 2006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“The Impact of China on the Exports of Other Asian Countries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   with Barry Eichengreen, Yeongseop Rhee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NBER WP 10768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0"/>
        </w:rPr>
        <w:t xml:space="preserve">Review of World Economic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(Weltwirtschaftliches Archiv, 2007 (2)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360" w:right="-540" w:hanging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Bilateral FDI Flows: Threshold Barriers and Productivity Shocks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spacing w:lineRule="auto" w:line="264"/>
        <w:ind w:left="360"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with </w:t>
      </w:r>
      <w:bookmarkStart w:id="0" w:name="OLE_LINK1"/>
      <w:r>
        <w:rPr>
          <w:rFonts w:eastAsia="Times New Roman" w:cs="Times New Roman" w:ascii="Times New Roman" w:hAnsi="Times New Roman"/>
          <w:kern w:val="0"/>
          <w:sz w:val="24"/>
          <w:szCs w:val="20"/>
        </w:rPr>
        <w:t>Assaf Razin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Efraim Sadka, 2008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11639</w:t>
        </w:r>
      </w:hyperlink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spacing w:lineRule="auto" w:line="264"/>
        <w:ind w:left="360" w:right="-54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CESifo Economic Studie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August 2008)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spacing w:lineRule="auto" w:line="264"/>
        <w:ind w:left="360" w:right="-540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>“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How China Is Reorganizing the World Economy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” with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Barry Eichengreen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iCs/>
            <w:color w:val="0000FF"/>
            <w:kern w:val="0"/>
            <w:sz w:val="24"/>
            <w:szCs w:val="20"/>
            <w:u w:val="single"/>
          </w:rPr>
          <w:t>Asian Economic Policy Review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(June 2006, Inaugural Issue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2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Stock Market Volatility and Monetary Policy: What the Historical Record Shows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Asset Prices and Monetary Policy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with Barry Eichengreen, in Tony Richards and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 Tim Robinson (eds), Reserve Bank of Australia, 2003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WORKING PAPERS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“The Composition Matters: Capital Inflows and Liquidity Crunch during a Global Economic Crisis”,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IMF WP 09/164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  15207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>, with Shang-Jin Wei, 2009</w:t>
      </w:r>
    </w:p>
    <w:p>
      <w:pPr>
        <w:pStyle w:val="Normal"/>
        <w:widowControl/>
        <w:tabs>
          <w:tab w:val="clear" w:pos="420"/>
          <w:tab w:val="left" w:pos="360" w:leader="none"/>
          <w:tab w:val="left" w:pos="99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“China Corporate Savings Puzzle: A Comparative Perspective”,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With Tam Bayoumi and Shang-Jin Wei, 2009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  <w:t>“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Real Effects of the Subprime Mortgage Crisis: Is It a Demand or a Finance Shock?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”,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left="900"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With Shang-Jin Wei, 2008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 1420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;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IMF WP 08/186</w:t>
        </w:r>
      </w:hyperlink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3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Liquidity, Institutional Quality and the Composition of International Equity Outflows”,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with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 xml:space="preserve"> Itay Goldstei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Assaf Razi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2007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 13723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/>
      </w:pPr>
      <w:r>
        <w:rPr>
          <w:rFonts w:eastAsia="Calibri" w:cs="Calibri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Revised for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0"/>
        </w:rPr>
        <w:t>Journal of International Economics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39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“Creditor Protection and Stock Price Volatility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with Galina Hale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Assaf Razin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CEPR DP 6540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39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“Foreign Trade Liberalization and Corporate Financial Disclosure”, with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Shang-Jin Wei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MEDIA COVERAGES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Financial Times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(August 10, 2009)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“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Ring-fence cross-border financial institutions”.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 </w:t>
      </w:r>
      <w:hyperlink r:id="rId40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Wall Street Journa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(October 22, 2008): “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Economists Find Some Sense In A Volatile Marke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>”.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ab/>
        <w:t xml:space="preserve"> &amp; </w:t>
      </w:r>
      <w:hyperlink r:id="rId42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 xml:space="preserve">Dow Jones Newswires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October 22, 2008) &amp; </w:t>
      </w:r>
      <w:hyperlink r:id="rId43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Dows Jones Tomorrow’s News Today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44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Wall Street Journa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August 7, 2008):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Fed Moves Beat Stimulus in Boosting Economy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46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Dow Jones NewsPlus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(August 7, 2008): “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Liquidity Measures Best Way To Address Subprim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”.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</w:r>
      <w:hyperlink r:id="rId48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u w:val="single"/>
          </w:rPr>
          <w:t>Econbrowser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December 18, 2008)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“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u w:val="single"/>
          </w:rPr>
          <w:t>Credit Crunch or Not</w:t>
        </w:r>
      </w:hyperlink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50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Foreign Policy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(July 28, 2008)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Why Subprime Is Worse Than 9/11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52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Portfolio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July 25, 2008):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u w:val="single"/>
          </w:rPr>
          <w:t>Chart of the Day: 9/11 Vs. Subprime Shocks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54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u w:val="single"/>
          </w:rPr>
          <w:t xml:space="preserve">21st Century Business Herald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(Oct 27, 2008)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u w:val="single"/>
          </w:rPr>
          <w:t>“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破除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kern w:val="0"/>
            <w:sz w:val="24"/>
            <w:u w:val="single"/>
          </w:rPr>
          <w:t>“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二分法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kern w:val="0"/>
            <w:sz w:val="24"/>
            <w:u w:val="single"/>
          </w:rPr>
          <w:t>”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迷雾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重塑健康的生产结构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450" w:leader="none"/>
          <w:tab w:val="left" w:pos="720" w:leader="none"/>
          <w:tab w:val="left" w:pos="5220" w:leader="none"/>
          <w:tab w:val="left" w:pos="6750" w:leader="none"/>
          <w:tab w:val="left" w:pos="8010" w:leader="none"/>
        </w:tabs>
        <w:overflowPunct w:val="false"/>
        <w:ind w:right="-540" w:hanging="0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0"/>
        </w:rPr>
        <w:t>PAPER PRESENTATIONS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1530" w:right="-18" w:hanging="153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Conferences:</w:t>
        <w:tab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Yale University/Review of Financial Studies conference on financial crisis (09), Conference on “Financial Markets: How Real?” at Univ of Illinois at Chicago (09),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16th Mitsui Finance Symposium at Univ of Michigan (09), Conference on Global Financial Turmoil at Hong Kong Monetary Authorities (09)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American Finance Association (09)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IMF Annual Research Conference (08), The Fourth NY Fed/NYU Stern Conference on Financial Intermediation (08)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American Economic Association (08, 07, 06, 05)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Society for Economic Dynamics (07), CESifo Conference on Productivity and Growth (07)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Econometric Society (06, 05), Capital Market Integration in Asia (05 Geneva), Royal Economic Society (05), Emerging Markets Finance (05 Virginia)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1560" w:right="-540" w:hanging="156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Institutions:  </w:t>
        <w:tab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Cornell University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Bank of Finland, Oesterreichische Nationalbank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Norges Bank, Bank of England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Bank of Japan, Japan Center for Economic Research, Cambridge University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Oxford University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London School of Economics,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UC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San Diego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450" w:leader="none"/>
        <w:tab w:val="left" w:pos="5220" w:leader="none"/>
        <w:tab w:val="left" w:pos="6750" w:leader="none"/>
        <w:tab w:val="left" w:pos="8010" w:leader="none"/>
      </w:tabs>
      <w:overflowPunct w:val="false"/>
      <w:ind w:right="-540" w:hanging="0"/>
      <w:outlineLvl w:val="0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360" w:leader="none"/>
        <w:tab w:val="left" w:pos="5040" w:leader="none"/>
        <w:tab w:val="left" w:pos="5130" w:leader="none"/>
        <w:tab w:val="left" w:pos="6750" w:leader="none"/>
        <w:tab w:val="left" w:pos="8010" w:leader="none"/>
      </w:tabs>
      <w:overflowPunct w:val="false"/>
      <w:ind w:right="-540" w:hanging="0"/>
      <w:outlineLvl w:val="1"/>
    </w:pPr>
    <w:rPr>
      <w:rFonts w:ascii="Times New Roman" w:hAnsi="Times New Roman" w:eastAsia="宋体;SimSun" w:cs="Times New Roman"/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ind w:right="-547" w:hanging="0"/>
      <w:outlineLvl w:val="3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i/>
      <w:kern w:val="0"/>
      <w:sz w:val="20"/>
      <w:szCs w:val="20"/>
    </w:rPr>
  </w:style>
  <w:style w:type="character" w:styleId="4Char">
    <w:name w:val="标题 4 Char"/>
    <w:basedOn w:val="Style11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right="-540" w:hanging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ong@imf.org" TargetMode="External"/><Relationship Id="rId3" Type="http://schemas.openxmlformats.org/officeDocument/2006/relationships/hyperlink" Target="http://www.huitong-econ.net/" TargetMode="External"/><Relationship Id="rId4" Type="http://schemas.openxmlformats.org/officeDocument/2006/relationships/hyperlink" Target="http://emlab.berkeley.edu/users/eichengr/" TargetMode="External"/><Relationship Id="rId5" Type="http://schemas.openxmlformats.org/officeDocument/2006/relationships/hyperlink" Target="http://faculty.haas.berkeley.edu/lyons/" TargetMode="External"/><Relationship Id="rId6" Type="http://schemas.openxmlformats.org/officeDocument/2006/relationships/hyperlink" Target="http://emlab.berkeley.edu/users/mcfadden/" TargetMode="External"/><Relationship Id="rId7" Type="http://schemas.openxmlformats.org/officeDocument/2006/relationships/hyperlink" Target="http://www.econ.berkeley.edu/~obstfeld/index.shtml" TargetMode="External"/><Relationship Id="rId8" Type="http://schemas.openxmlformats.org/officeDocument/2006/relationships/hyperlink" Target="http://huitong-econ.net/downloads/JIEMS2005121_HuiTong_Rev1206.pdf" TargetMode="External"/><Relationship Id="rId9" Type="http://schemas.openxmlformats.org/officeDocument/2006/relationships/hyperlink" Target="http://huitong-econ.net/downloads/Morris_Shin_Tong_AER.pdf" TargetMode="External"/><Relationship Id="rId10" Type="http://schemas.openxmlformats.org/officeDocument/2006/relationships/hyperlink" Target="http://www.princeton.edu/~smorris/" TargetMode="External"/><Relationship Id="rId11" Type="http://schemas.openxmlformats.org/officeDocument/2006/relationships/hyperlink" Target="http://hyunsongshin.org/" TargetMode="External"/><Relationship Id="rId12" Type="http://schemas.openxmlformats.org/officeDocument/2006/relationships/hyperlink" Target="http://huitong-econ.net/downloads/Svensson_Comment_AER.pdf" TargetMode="External"/><Relationship Id="rId13" Type="http://schemas.openxmlformats.org/officeDocument/2006/relationships/hyperlink" Target="http://huitong-econ.net/downloads/HerzTong011207.pdf" TargetMode="External"/><Relationship Id="rId14" Type="http://schemas.openxmlformats.org/officeDocument/2006/relationships/hyperlink" Target="http://huitong-econ.net/downloads/Eichengreen_Tong_w11335.pdf" TargetMode="External"/><Relationship Id="rId15" Type="http://schemas.openxmlformats.org/officeDocument/2006/relationships/hyperlink" Target="http://www.nber.org/papers/w11335" TargetMode="External"/><Relationship Id="rId16" Type="http://schemas.openxmlformats.org/officeDocument/2006/relationships/hyperlink" Target="http://www.nber.org/digest/oct05/oct05.pdf" TargetMode="External"/><Relationship Id="rId17" Type="http://schemas.openxmlformats.org/officeDocument/2006/relationships/hyperlink" Target="http://huitong-econ.net/downloads/Eichengreen_Tong_JAE.pdf" TargetMode="External"/><Relationship Id="rId18" Type="http://schemas.openxmlformats.org/officeDocument/2006/relationships/hyperlink" Target="http://huitong-econ.net/downloads/Eichengreen_Rhee_Tong_w10768.pdf" TargetMode="External"/><Relationship Id="rId19" Type="http://schemas.openxmlformats.org/officeDocument/2006/relationships/hyperlink" Target="http://www.nber.org/papers/w10768" TargetMode="External"/><Relationship Id="rId20" Type="http://schemas.openxmlformats.org/officeDocument/2006/relationships/hyperlink" Target="http://huitong-econ.net/downloads/Razin_Sadka_Tong.pdf" TargetMode="External"/><Relationship Id="rId21" Type="http://schemas.openxmlformats.org/officeDocument/2006/relationships/hyperlink" Target="http://www.nber.org/papers/w11639" TargetMode="External"/><Relationship Id="rId22" Type="http://schemas.openxmlformats.org/officeDocument/2006/relationships/hyperlink" Target="http://huitong-econ.net/downloads/China_Reorganizing_EichengreenandTong.pdf" TargetMode="External"/><Relationship Id="rId23" Type="http://schemas.openxmlformats.org/officeDocument/2006/relationships/hyperlink" Target="http://www.blackwellpublishing.com/journal.asp?ref=1832-8105&amp;site=1" TargetMode="External"/><Relationship Id="rId24" Type="http://schemas.openxmlformats.org/officeDocument/2006/relationships/hyperlink" Target="http://huitong-econ.net/downloads/Eichengreen_Tong_RBA.pdf" TargetMode="External"/><Relationship Id="rId25" Type="http://schemas.openxmlformats.org/officeDocument/2006/relationships/hyperlink" Target="http://www.rba.gov.au/PublicationsAndResearch/Conferences/2003/" TargetMode="External"/><Relationship Id="rId26" Type="http://schemas.openxmlformats.org/officeDocument/2006/relationships/hyperlink" Target="http://www.imf.org/external/pubs/cat/longres.cfm?sk=23141.0" TargetMode="External"/><Relationship Id="rId27" Type="http://schemas.openxmlformats.org/officeDocument/2006/relationships/hyperlink" Target="http://www.nber.org/papers/w15207" TargetMode="External"/><Relationship Id="rId28" Type="http://schemas.openxmlformats.org/officeDocument/2006/relationships/hyperlink" Target="http://huitong-econ.net/downloads/subprime-TongWei.pdf" TargetMode="External"/><Relationship Id="rId29" Type="http://schemas.openxmlformats.org/officeDocument/2006/relationships/hyperlink" Target="http://papers.nber.org/papers/w14205" TargetMode="External"/><Relationship Id="rId30" Type="http://schemas.openxmlformats.org/officeDocument/2006/relationships/hyperlink" Target="http://www.imf.org/external/pubs/ft/wp/2008/wp08186.pdf" TargetMode="External"/><Relationship Id="rId31" Type="http://schemas.openxmlformats.org/officeDocument/2006/relationships/hyperlink" Target="http://papers.nber.org/papers/w13723" TargetMode="External"/><Relationship Id="rId32" Type="http://schemas.openxmlformats.org/officeDocument/2006/relationships/hyperlink" Target="http://www.wharton.upenn.edu/faculty/goldstein.html" TargetMode="External"/><Relationship Id="rId33" Type="http://schemas.openxmlformats.org/officeDocument/2006/relationships/hyperlink" Target="http://www.arts.cornell.edu/econ/arazin/" TargetMode="External"/><Relationship Id="rId34" Type="http://schemas.openxmlformats.org/officeDocument/2006/relationships/hyperlink" Target="http://papers.nber.org/papers/w13723" TargetMode="External"/><Relationship Id="rId35" Type="http://schemas.openxmlformats.org/officeDocument/2006/relationships/hyperlink" Target="http://huitong-econ.net/downloads/Stock_HaleRazinTong.PDF" TargetMode="External"/><Relationship Id="rId36" Type="http://schemas.openxmlformats.org/officeDocument/2006/relationships/hyperlink" Target="http://www.cepr.org/pubs/new-dps/dplist.asp?dpno=6540" TargetMode="External"/><Relationship Id="rId37" Type="http://schemas.openxmlformats.org/officeDocument/2006/relationships/hyperlink" Target="http://www.nber.org/~wei/" TargetMode="External"/><Relationship Id="rId38" Type="http://schemas.openxmlformats.org/officeDocument/2006/relationships/hyperlink" Target="http://blogs.ft.com/economistsforum/2009/08/ring-fence-cross-border-financial-institutions/" TargetMode="External"/><Relationship Id="rId39" Type="http://schemas.openxmlformats.org/officeDocument/2006/relationships/hyperlink" Target="http://blogs.ft.com/economistsforum/2009/08/ring-fence-cross-border-financial-institutions/" TargetMode="External"/><Relationship Id="rId40" Type="http://schemas.openxmlformats.org/officeDocument/2006/relationships/hyperlink" Target="http://online.wsj.com/article/BT-CO-20081022-712061.html?mod=wsjcrmain" TargetMode="External"/><Relationship Id="rId41" Type="http://schemas.openxmlformats.org/officeDocument/2006/relationships/hyperlink" Target="http://huitong-econ.net/downloads/dowjones102208.pdf" TargetMode="External"/><Relationship Id="rId42" Type="http://schemas.openxmlformats.org/officeDocument/2006/relationships/hyperlink" Target="http://huitong-econ.net/downloads/dowjones102208.pdf" TargetMode="External"/><Relationship Id="rId43" Type="http://schemas.openxmlformats.org/officeDocument/2006/relationships/hyperlink" Target="http://huitong-econ.net/downloads/djtnt.pdf" TargetMode="External"/><Relationship Id="rId44" Type="http://schemas.openxmlformats.org/officeDocument/2006/relationships/hyperlink" Target="http://huitong-econ.net/downloads/wsj080708.pdf" TargetMode="External"/><Relationship Id="rId45" Type="http://schemas.openxmlformats.org/officeDocument/2006/relationships/hyperlink" Target="http://blogs.wsj.com/economics/2008/08/07/fed-moves-beat-stimulus-in-boosting-economy/?mod=mod" TargetMode="External"/><Relationship Id="rId46" Type="http://schemas.openxmlformats.org/officeDocument/2006/relationships/hyperlink" Target="http://www.djnewsplus.com/article_ss/SB121812211940888311.html?param=cc" TargetMode="External"/><Relationship Id="rId47" Type="http://schemas.openxmlformats.org/officeDocument/2006/relationships/hyperlink" Target="http://www.djnewsplus.com/article_ss/SB121812211940888311.html?param=cc" TargetMode="External"/><Relationship Id="rId48" Type="http://schemas.openxmlformats.org/officeDocument/2006/relationships/hyperlink" Target="http://huitong-econ.net/downloads/creditcrunch.pdf" TargetMode="External"/><Relationship Id="rId49" Type="http://schemas.openxmlformats.org/officeDocument/2006/relationships/hyperlink" Target="http://www.econbrowser.com/archives/2008/12/credit_crunch_o.html" TargetMode="External"/><Relationship Id="rId50" Type="http://schemas.openxmlformats.org/officeDocument/2006/relationships/hyperlink" Target="http://blog.foreignpolicy.com/node/9371" TargetMode="External"/><Relationship Id="rId51" Type="http://schemas.openxmlformats.org/officeDocument/2006/relationships/hyperlink" Target="http://blog.foreignpolicy.com/node/9371" TargetMode="External"/><Relationship Id="rId52" Type="http://schemas.openxmlformats.org/officeDocument/2006/relationships/hyperlink" Target="http://www.portfolio.com/views/blogs/odd-numbers/2008/07/25/chart-of-the-day-911-vs-subprime-shocks" TargetMode="External"/><Relationship Id="rId53" Type="http://schemas.openxmlformats.org/officeDocument/2006/relationships/hyperlink" Target="http://www.portfolio.com/views/blogs/odd-numbers/2008/07/25/chart-of-the-day-911-vs-subprime-shocks" TargetMode="External"/><Relationship Id="rId54" Type="http://schemas.openxmlformats.org/officeDocument/2006/relationships/hyperlink" Target="http://www.21cbh.com/HTML/2008/10/28/HTML_HW76EDOD4L41.html" TargetMode="External"/><Relationship Id="rId55" Type="http://schemas.openxmlformats.org/officeDocument/2006/relationships/hyperlink" Target="http://huitong-econ.net/downloads/21cbh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6:00Z</dcterms:created>
  <dc:creator>微软用户</dc:creator>
  <dc:description/>
  <cp:keywords/>
  <dc:language>en-US</dc:language>
  <cp:lastModifiedBy>微软用户</cp:lastModifiedBy>
  <dcterms:modified xsi:type="dcterms:W3CDTF">2009-10-19T05:27:00Z</dcterms:modified>
  <cp:revision>1</cp:revision>
  <dc:subject/>
  <dc:title/>
</cp:coreProperties>
</file>