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NG Q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sz w:val="28"/>
          <w:szCs w:val="28"/>
          <w:lang w:val="en-US"/>
        </w:rPr>
        <w:t>Ph.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clid;Courier New" w:hAnsi="Euclid;Courier New" w:cs="Euclid;Courier New"/>
          <w:smallCaps/>
          <w:lang w:val="en-US"/>
        </w:rPr>
      </w:pPr>
      <w:r>
        <w:rPr>
          <w:rFonts w:cs="Euclid;Courier New" w:ascii="Euclid;Courier New" w:hAnsi="Euclid;Courier New"/>
          <w:smallCaps/>
          <w:lang w:val="en-US"/>
        </w:rPr>
        <w:t>Curriculum Vit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clid;Courier New" w:hAnsi="Euclid;Courier New" w:cs="Euclid;Courier New"/>
          <w:i/>
          <w:i/>
          <w:lang w:val="en-US"/>
        </w:rPr>
      </w:pPr>
      <w:r>
        <w:rPr>
          <w:rFonts w:cs="Euclid;Courier New" w:ascii="Euclid;Courier New" w:hAnsi="Euclid;Courier New"/>
          <w:i/>
          <w:lang w:val="en-US"/>
        </w:rPr>
        <w:t>December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lang w:val="en-US"/>
        </w:rPr>
        <w:t xml:space="preserve">Max Planck Institute for Human Develop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lang w:val="en-US"/>
        </w:rPr>
        <w:t xml:space="preserve">Lentzeallee 9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lang w:val="en-US"/>
        </w:rPr>
        <w:t xml:space="preserve">14195 Berlin, Germ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lang w:val="en-US"/>
        </w:rPr>
        <w:t xml:space="preserve">Tel.: +49 30 82 40 66 9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Euclid;Courier New" w:ascii="Euclid;Courier New" w:hAnsi="Euclid;Courier New"/>
          <w:lang w:val="en-US"/>
        </w:rPr>
        <w:t xml:space="preserve">E-mail: </w:t>
      </w:r>
      <w:hyperlink r:id="rId2">
        <w:r>
          <w:rPr>
            <w:rStyle w:val="InternetLink"/>
            <w:rFonts w:cs="American Typewriter;Courier New" w:ascii="American Typewriter;Courier New" w:hAnsi="American Typewriter;Courier New"/>
            <w:sz w:val="22"/>
            <w:szCs w:val="22"/>
            <w:lang w:val="en-US"/>
          </w:rPr>
          <w:t>qian@mpib-berlin.mpg.de</w:t>
        </w:r>
      </w:hyperlink>
      <w:r>
        <w:rPr>
          <w:rFonts w:cs="Euclid;Courier New" w:ascii="Euclid;Courier New" w:hAnsi="Euclid;Courier New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lang w:val="en-US"/>
        </w:rPr>
      </w:pPr>
      <w:r>
        <w:rPr>
          <w:rFonts w:cs="Euclid;Courier New" w:ascii="Euclid;Courier New" w:hAnsi="Euclid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Born November 16, 1979 in Beijing, People’s Republic of Chi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CURRENT POS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Euclid;Courier New" w:cs="Euclid;Courier New" w:ascii="Euclid;Courier New" w:hAnsi="Euclid;Courier New"/>
          <w:smallCaps/>
          <w:sz w:val="22"/>
          <w:lang w:val="en-US"/>
        </w:rPr>
        <w:t xml:space="preserve">  </w:t>
      </w:r>
      <w:r>
        <w:rPr>
          <w:rFonts w:cs="Euclid;Courier New" w:ascii="Euclid;Courier New" w:hAnsi="Euclid;Courier New"/>
          <w:smallCaps/>
          <w:sz w:val="20"/>
          <w:lang w:val="en-US"/>
        </w:rPr>
        <w:t>MPI for Human Development, Berlin, Germany</w:t>
      </w:r>
      <w:r>
        <w:rPr>
          <w:rFonts w:cs="Euclid;Courier New" w:ascii="Euclid;Courier New" w:hAnsi="Euclid;Courier New"/>
          <w:sz w:val="20"/>
          <w:lang w:val="en-US"/>
        </w:rPr>
        <w:t xml:space="preserve">                     </w:t>
      </w:r>
      <w:r>
        <w:rPr>
          <w:rFonts w:cs="Euclid;Courier New" w:ascii="Euclid;Courier New" w:hAnsi="Euclid;Courier New"/>
          <w:i/>
          <w:sz w:val="20"/>
          <w:lang w:val="en-US"/>
        </w:rPr>
        <w:t>October 2005 – Present</w:t>
      </w:r>
      <w:r>
        <w:rPr>
          <w:rFonts w:cs="Euclid;Courier New" w:ascii="Euclid;Courier New" w:hAnsi="Euclid;Courier New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Postdoctoral Research Fellow at the Center for Adaptive Behavior and Cogni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Max Planck Institute for Human Development, Berlin, German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Euclid;Courier New" w:cs="Euclid;Courier New" w:ascii="Euclid;Courier New" w:hAnsi="Euclid;Courier New"/>
          <w:lang w:val="en-US"/>
        </w:rPr>
        <w:t xml:space="preserve"> </w:t>
      </w:r>
      <w:r>
        <w:rPr>
          <w:rFonts w:cs="Euclid;Courier New" w:ascii="Euclid;Courier New" w:hAnsi="Euclid;Courier New"/>
          <w:smallCaps/>
          <w:sz w:val="20"/>
          <w:lang w:val="en-US"/>
        </w:rPr>
        <w:t>University of Warwick, UK</w:t>
      </w:r>
      <w:r>
        <w:rPr>
          <w:rFonts w:cs="Euclid;Courier New" w:ascii="Euclid;Courier New" w:hAnsi="Euclid;Courier New"/>
          <w:sz w:val="20"/>
          <w:lang w:val="en-US"/>
        </w:rPr>
        <w:t xml:space="preserve">                                 </w:t>
      </w:r>
      <w:r>
        <w:rPr>
          <w:rFonts w:cs="Euclid;Courier New" w:ascii="Euclid;Courier New" w:hAnsi="Euclid;Courier New"/>
          <w:i/>
          <w:sz w:val="20"/>
          <w:lang w:val="en-US"/>
        </w:rPr>
        <w:t xml:space="preserve">      October 2001 – September 2005</w:t>
      </w:r>
      <w:r>
        <w:rPr>
          <w:rFonts w:cs="Euclid;Courier New" w:ascii="Euclid;Courier New" w:hAnsi="Euclid;Courier New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Ph.D. in Cognitive Psych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Thesis: Economic Psychophysics: Theories and Applic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mallCaps/>
          <w:sz w:val="20"/>
          <w:lang w:val="en-US"/>
        </w:rPr>
        <w:t>Beijing Foreign Studies University, China</w:t>
      </w:r>
      <w:r>
        <w:rPr>
          <w:rFonts w:cs="Euclid;Courier New" w:ascii="Euclid;Courier New" w:hAnsi="Euclid;Courier New"/>
          <w:sz w:val="20"/>
          <w:lang w:val="en-US"/>
        </w:rPr>
        <w:t xml:space="preserve">                        </w:t>
      </w:r>
      <w:r>
        <w:rPr>
          <w:rFonts w:cs="Euclid;Courier New" w:ascii="Euclid;Courier New" w:hAnsi="Euclid;Courier New"/>
          <w:i/>
          <w:sz w:val="20"/>
          <w:lang w:val="en-US"/>
        </w:rPr>
        <w:t xml:space="preserve">September 1997 – July 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B.Sc. in Economics and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>B.A. in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Euclid;Courier New" w:cs="Euclid;Courier New" w:ascii="Euclid;Courier New" w:hAnsi="Euclid;Courier New"/>
          <w:smallCaps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mallCaps/>
          <w:sz w:val="20"/>
          <w:lang w:val="en-US"/>
        </w:rPr>
        <w:t>High School affiliated to Beijing University, China</w:t>
      </w:r>
      <w:r>
        <w:rPr>
          <w:rFonts w:cs="Euclid;Courier New" w:ascii="Euclid;Courier New" w:hAnsi="Euclid;Courier New"/>
          <w:sz w:val="20"/>
          <w:lang w:val="en-US"/>
        </w:rPr>
        <w:t xml:space="preserve">         </w:t>
      </w:r>
      <w:r>
        <w:rPr>
          <w:rFonts w:cs="Euclid;Courier New" w:ascii="Euclid;Courier New" w:hAnsi="Euclid;Courier New"/>
          <w:i/>
          <w:sz w:val="20"/>
          <w:lang w:val="en-US"/>
        </w:rPr>
        <w:t>September 1994 – July 1997</w:t>
      </w:r>
      <w:r>
        <w:rPr>
          <w:rFonts w:cs="Euclid;Courier New" w:ascii="Euclid;Courier New" w:hAnsi="Euclid;Courier New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Selected science class for excellence; 5 A-levels in: Mathematics, Chemistry, Physic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    </w:t>
      </w:r>
      <w:r>
        <w:rPr>
          <w:rFonts w:cs="Euclid;Courier New" w:ascii="Euclid;Courier New" w:hAnsi="Euclid;Courier New"/>
          <w:sz w:val="20"/>
          <w:lang w:val="en-US"/>
        </w:rPr>
        <w:t xml:space="preserve">English, and Chine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RESEARCH INTERES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Economic psychophys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Statistical structure of magnitudes distributions (e.g., income, price, probabiliti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>Distribution of wealth and its impact on individual and societal well-be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>Information search algorith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Exemplar mem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>Communication and dynamic social net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>Evolutionary Game Theory and adaptive strateg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PUB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&amp; Brown, G.D.A. (2005). Similarity-based sampling: Testing a model of price psychophysics. Proceedings of the 27th Annual Conference of the Cognitive Science Society (pp. 1785–1790). Mahwah, NJ: Erlbau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419"/>
        <w:rPr/>
      </w:pPr>
      <w:r>
        <w:rPr>
          <w:rFonts w:cs="Euclid;Courier New" w:ascii="Euclid;Courier New" w:hAnsi="Euclid;Courier New"/>
          <w:sz w:val="20"/>
          <w:lang w:val="en-US"/>
        </w:rPr>
        <w:t>Qian, J. &amp; Garcia-Retemero, R. (2007). A sampling explanation for the formation of social stereotypes. Proceedings of the 2</w:t>
      </w:r>
      <w:r>
        <w:rPr>
          <w:rFonts w:cs="Euclid;Courier New" w:ascii="Euclid;Courier New" w:hAnsi="Euclid;Courier New"/>
          <w:sz w:val="20"/>
          <w:vertAlign w:val="superscript"/>
          <w:lang w:val="en-US"/>
        </w:rPr>
        <w:t>nd</w:t>
      </w:r>
      <w:r>
        <w:rPr>
          <w:rFonts w:cs="Euclid;Courier New" w:ascii="Euclid;Courier New" w:hAnsi="Euclid;Courier New"/>
          <w:sz w:val="20"/>
          <w:lang w:val="en-US"/>
        </w:rPr>
        <w:t xml:space="preserve"> European Cognitive Science Conference (pp. 676-681). Hove, UK: Erlba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Brown, G.D.A., Gardner, J., Oswald, A. &amp; Qian, J. (accepted). Rank dependence on employee’s wellbeing. </w:t>
      </w:r>
      <w:r>
        <w:rPr>
          <w:rFonts w:cs="Euclid;Courier New" w:ascii="Euclid;Courier New" w:hAnsi="Euclid;Courier New"/>
          <w:i/>
          <w:sz w:val="20"/>
          <w:lang w:val="en-US"/>
        </w:rPr>
        <w:t>Industrial Relations: A Journal of Economy and Society.</w:t>
      </w:r>
      <w:r>
        <w:rPr>
          <w:rFonts w:cs="Euclid;Courier New" w:ascii="Euclid;Courier New" w:hAnsi="Euclid;Courier New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, &amp; Brown, G.D.A. (under review). Generalised Exemplar Model of Sampling: Integrating loss aversion, anchoring and similarity sampling. </w:t>
      </w:r>
      <w:r>
        <w:rPr>
          <w:rFonts w:cs="Euclid;Courier New" w:ascii="Euclid;Courier New" w:hAnsi="Euclid;Courier New"/>
          <w:i/>
          <w:sz w:val="20"/>
          <w:lang w:val="en-US"/>
        </w:rPr>
        <w:t>Cognitive Sc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Brown, G.D.A. &amp; Qian, J. (invited revision). The origin of probability weighting: A psychophysical approach. </w:t>
      </w:r>
      <w:r>
        <w:rPr>
          <w:rFonts w:cs="Euclid;Courier New" w:ascii="Euclid;Courier New" w:hAnsi="Euclid;Courier New"/>
          <w:i/>
          <w:sz w:val="20"/>
          <w:lang w:val="en-US"/>
        </w:rPr>
        <w:t>Journal of Economic Psycholog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CONFERE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419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Qian, J. &amp; Olsson, H. The effect of information distribution on the communication of magnitudes. Poster presented at the Annual meeting of the Society of Judgment and Decision Making, Long Beach, CA, November 200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419"/>
        <w:rPr/>
      </w:pPr>
      <w:r>
        <w:rPr>
          <w:rFonts w:cs="Euclid;Courier New" w:ascii="Euclid;Courier New" w:hAnsi="Euclid;Courier New"/>
          <w:sz w:val="20"/>
          <w:lang w:val="en-US"/>
        </w:rPr>
        <w:t xml:space="preserve">Qian, J. &amp; Garcia-Retemero, R. </w:t>
      </w:r>
      <w:r>
        <w:rPr>
          <w:rFonts w:cs="Euclid;Courier New" w:ascii="Euclid;Courier New" w:hAnsi="Euclid;Courier New"/>
          <w:i/>
          <w:sz w:val="20"/>
          <w:lang w:val="en-US"/>
        </w:rPr>
        <w:t>Stereotype formation due to sampling asymmetry.</w:t>
      </w:r>
      <w:r>
        <w:rPr>
          <w:rFonts w:cs="Euclid;Courier New" w:ascii="Euclid;Courier New" w:hAnsi="Euclid;Courier New"/>
          <w:sz w:val="20"/>
          <w:lang w:val="en-US"/>
        </w:rPr>
        <w:t xml:space="preserve"> Talk given on the 21</w:t>
      </w:r>
      <w:r>
        <w:rPr>
          <w:rFonts w:cs="Euclid;Courier New" w:ascii="Euclid;Courier New" w:hAnsi="Euclid;Courier New"/>
          <w:sz w:val="20"/>
          <w:vertAlign w:val="superscript"/>
          <w:lang w:val="en-US"/>
        </w:rPr>
        <w:t>th</w:t>
      </w:r>
      <w:r>
        <w:rPr>
          <w:rFonts w:cs="Euclid;Courier New" w:ascii="Euclid;Courier New" w:hAnsi="Euclid;Courier New"/>
          <w:sz w:val="20"/>
          <w:lang w:val="en-US"/>
        </w:rPr>
        <w:t xml:space="preserve"> conference on Subjective Probability, Utility and Decision Making (SPUDM), Warsaw, Poland, August 200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419"/>
        <w:rPr/>
      </w:pPr>
      <w:r>
        <w:rPr>
          <w:rFonts w:cs="Euclid;Courier New" w:ascii="Euclid;Courier New" w:hAnsi="Euclid;Courier New"/>
          <w:sz w:val="20"/>
          <w:lang w:val="en-US"/>
        </w:rPr>
        <w:t xml:space="preserve">Qian, J. &amp; Garcia-Retemero, R. </w:t>
      </w:r>
      <w:r>
        <w:rPr>
          <w:rFonts w:cs="Euclid;Courier New" w:ascii="Euclid;Courier New" w:hAnsi="Euclid;Courier New"/>
          <w:i/>
          <w:sz w:val="20"/>
          <w:lang w:val="en-US"/>
        </w:rPr>
        <w:t>A sampling explanation for the formation of social stereotypes.</w:t>
      </w:r>
      <w:r>
        <w:rPr>
          <w:rFonts w:cs="Euclid;Courier New" w:ascii="Euclid;Courier New" w:hAnsi="Euclid;Courier New"/>
          <w:sz w:val="20"/>
          <w:lang w:val="en-US"/>
        </w:rPr>
        <w:t xml:space="preserve"> The 2</w:t>
      </w:r>
      <w:r>
        <w:rPr>
          <w:rFonts w:cs="Euclid;Courier New" w:ascii="Euclid;Courier New" w:hAnsi="Euclid;Courier New"/>
          <w:sz w:val="20"/>
          <w:vertAlign w:val="superscript"/>
          <w:lang w:val="en-US"/>
        </w:rPr>
        <w:t>nd</w:t>
      </w:r>
      <w:r>
        <w:rPr>
          <w:rFonts w:cs="Euclid;Courier New" w:ascii="Euclid;Courier New" w:hAnsi="Euclid;Courier New"/>
          <w:sz w:val="20"/>
          <w:lang w:val="en-US"/>
        </w:rPr>
        <w:t xml:space="preserve"> European Cognitive Science Conference, Delphi, Greece, May 2007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419"/>
        <w:rPr/>
      </w:pPr>
      <w:r>
        <w:rPr>
          <w:rFonts w:cs="Euclid;Courier New" w:ascii="Euclid;Courier New" w:hAnsi="Euclid;Courier New"/>
          <w:sz w:val="20"/>
          <w:lang w:val="en-US"/>
        </w:rPr>
        <w:t xml:space="preserve">Qian, J. &amp; Brown, G.D.A. </w:t>
      </w:r>
      <w:r>
        <w:rPr>
          <w:rFonts w:cs="Euclid;Courier New" w:ascii="Euclid;Courier New" w:hAnsi="Euclid;Courier New"/>
          <w:i/>
          <w:sz w:val="20"/>
          <w:lang w:val="en-US"/>
        </w:rPr>
        <w:t>A further investigation in Probability Weighting.</w:t>
      </w:r>
      <w:r>
        <w:rPr>
          <w:rFonts w:cs="Euclid;Courier New" w:ascii="Euclid;Courier New" w:hAnsi="Euclid;Courier New"/>
          <w:sz w:val="20"/>
          <w:lang w:val="en-US"/>
        </w:rPr>
        <w:t xml:space="preserve"> Poster presented at the Annual meeting of the Society of Judgment and Decision Making, Houston, TA, November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</w:t>
      </w:r>
      <w:r>
        <w:rPr>
          <w:rFonts w:cs="Euclid;Courier New" w:ascii="Euclid;Courier New" w:hAnsi="Euclid;Courier New"/>
          <w:i/>
          <w:sz w:val="20"/>
          <w:lang w:val="en-US"/>
        </w:rPr>
        <w:t>The effect of information distribution on the communication in advice taking.</w:t>
      </w:r>
      <w:r>
        <w:rPr>
          <w:rFonts w:cs="Euclid;Courier New" w:ascii="Euclid;Courier New" w:hAnsi="Euclid;Courier New"/>
          <w:sz w:val="20"/>
          <w:lang w:val="en-US"/>
        </w:rPr>
        <w:t xml:space="preserve"> Poster presented at ATDM (Advice and Trust in Decision Making) conference in London, UK, June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</w:t>
      </w:r>
      <w:r>
        <w:rPr>
          <w:rFonts w:cs="Euclid;Courier New" w:ascii="Euclid;Courier New" w:hAnsi="Euclid;Courier New"/>
          <w:i/>
          <w:sz w:val="20"/>
          <w:lang w:val="en-US"/>
        </w:rPr>
        <w:t>Generalised Exemplar Model of Sampling: Modeling propensity and contextual sensitivity for risks and utility.</w:t>
      </w:r>
      <w:r>
        <w:rPr>
          <w:rFonts w:cs="Euclid;Courier New" w:ascii="Euclid;Courier New" w:hAnsi="Euclid;Courier New"/>
          <w:sz w:val="20"/>
          <w:lang w:val="en-US"/>
        </w:rPr>
        <w:t xml:space="preserve"> Computer-driven presentation given at FUR XII conference in Rome, Italy, June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&amp; Brown, G.D.A. </w:t>
      </w:r>
      <w:r>
        <w:rPr>
          <w:rFonts w:cs="Euclid;Courier New" w:ascii="Euclid;Courier New" w:hAnsi="Euclid;Courier New"/>
          <w:i/>
          <w:sz w:val="20"/>
          <w:lang w:val="en-US"/>
        </w:rPr>
        <w:t xml:space="preserve">A psychophysical explanation of the Probability Weighting Function. </w:t>
      </w:r>
      <w:r>
        <w:rPr>
          <w:rFonts w:cs="Euclid;Courier New" w:ascii="Euclid;Courier New" w:hAnsi="Euclid;Courier New"/>
          <w:sz w:val="20"/>
          <w:lang w:val="en-US"/>
        </w:rPr>
        <w:t xml:space="preserve">Poster presented at Psychonomics 46th Annual Meeting, Toronto, Canada, November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&amp; Brown, G.D.A. </w:t>
      </w:r>
      <w:r>
        <w:rPr>
          <w:rFonts w:cs="Euclid;Courier New" w:ascii="Euclid;Courier New" w:hAnsi="Euclid;Courier New"/>
          <w:i/>
          <w:sz w:val="20"/>
          <w:lang w:val="en-US"/>
        </w:rPr>
        <w:t xml:space="preserve">Similarity-based sampling: Testing a model of price psychophysics. </w:t>
      </w:r>
      <w:r>
        <w:rPr>
          <w:rFonts w:cs="Euclid;Courier New" w:ascii="Euclid;Courier New" w:hAnsi="Euclid;Courier New"/>
          <w:sz w:val="20"/>
          <w:lang w:val="en-US"/>
        </w:rPr>
        <w:t xml:space="preserve">Poster presented at the 27th Annual Conference of the Cognitive Science Society, Turin, Italy, July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, Brown, G.D.A. &amp; Oswald, A. </w:t>
      </w:r>
      <w:r>
        <w:rPr>
          <w:rFonts w:cs="Euclid;Courier New" w:ascii="Euclid;Courier New" w:hAnsi="Euclid;Courier New"/>
          <w:i/>
          <w:sz w:val="20"/>
          <w:lang w:val="en-US"/>
        </w:rPr>
        <w:t xml:space="preserve">Economic Psychophysics: Rank Dependence in Pay Satisfaction. </w:t>
      </w:r>
      <w:r>
        <w:rPr>
          <w:rFonts w:cs="Euclid;Courier New" w:ascii="Euclid;Courier New" w:hAnsi="Euclid;Courier New"/>
          <w:sz w:val="20"/>
          <w:lang w:val="en-US"/>
        </w:rPr>
        <w:t xml:space="preserve">Poster presented at Bounded Rationality Summer School, Berlin, Germany, August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</w:t>
      </w:r>
      <w:r>
        <w:rPr>
          <w:rFonts w:cs="Euclid;Courier New" w:ascii="Euclid;Courier New" w:hAnsi="Euclid;Courier New"/>
          <w:i/>
          <w:sz w:val="20"/>
          <w:lang w:val="en-US"/>
        </w:rPr>
        <w:t>Economic psychophysics: Studies on wage satisfaction and price perception.</w:t>
      </w:r>
      <w:r>
        <w:rPr>
          <w:rFonts w:cs="Euclid;Courier New" w:ascii="Euclid;Courier New" w:hAnsi="Euclid;Courier New"/>
          <w:sz w:val="20"/>
          <w:lang w:val="en-US"/>
        </w:rPr>
        <w:t xml:space="preserve"> Talk given on 28th International Congress of Psychology (ICP 2004), Beijing, China, August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Brown, G.D.A., Gardner, J., Oswald, A. &amp; Qian, J. </w:t>
      </w:r>
      <w:r>
        <w:rPr>
          <w:rFonts w:cs="Euclid;Courier New" w:ascii="Euclid;Courier New" w:hAnsi="Euclid;Courier New"/>
          <w:i/>
          <w:sz w:val="20"/>
          <w:lang w:val="en-US"/>
        </w:rPr>
        <w:t>Rank dependence in pay satisfaction.</w:t>
      </w:r>
      <w:r>
        <w:rPr>
          <w:rFonts w:cs="Euclid;Courier New" w:ascii="Euclid;Courier New" w:hAnsi="Euclid;Courier New"/>
          <w:sz w:val="20"/>
          <w:lang w:val="en-US"/>
        </w:rPr>
        <w:t xml:space="preserve"> Poster presented at Annual meeting of the Society of Judgment and Decision Making, Vancouver, Canada, November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&amp; Brown, G.D.A. </w:t>
      </w:r>
      <w:r>
        <w:rPr>
          <w:rFonts w:cs="Euclid;Courier New" w:ascii="Euclid;Courier New" w:hAnsi="Euclid;Courier New"/>
          <w:i/>
          <w:sz w:val="20"/>
          <w:lang w:val="en-US"/>
        </w:rPr>
        <w:t>Price perception: Evidence for multiple reference points.</w:t>
      </w:r>
      <w:r>
        <w:rPr>
          <w:rFonts w:cs="Euclid;Courier New" w:ascii="Euclid;Courier New" w:hAnsi="Euclid;Courier New"/>
          <w:sz w:val="20"/>
          <w:lang w:val="en-US"/>
        </w:rPr>
        <w:t xml:space="preserve"> Poster presented at Psychonomics 44th Annual Meeting, Vancouver, Canada, November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ELSE/ABC Judgment and Decision Making Workshop, University College of London, UK, June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1" w:hanging="561"/>
        <w:rPr/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Qian, J. </w:t>
      </w:r>
      <w:r>
        <w:rPr>
          <w:rFonts w:cs="Euclid;Courier New" w:ascii="Euclid;Courier New" w:hAnsi="Euclid;Courier New"/>
          <w:i/>
          <w:sz w:val="20"/>
          <w:lang w:val="en-US"/>
        </w:rPr>
        <w:t>Contextual effect in probability weighting.</w:t>
      </w:r>
      <w:r>
        <w:rPr>
          <w:rFonts w:cs="Euclid;Courier New" w:ascii="Euclid;Courier New" w:hAnsi="Euclid;Courier New"/>
          <w:sz w:val="20"/>
          <w:lang w:val="en-US"/>
        </w:rPr>
        <w:t xml:space="preserve"> Poster presented at MRC postgraduate workshop, York University, UK, June 200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Australian Cognitive Science Conference, Fremantle, Australia, April 200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1" w:hanging="561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Euclid;Courier New" w:ascii="Euclid;Courier New" w:hAnsi="Euclid;Courier New"/>
          <w:b/>
          <w:lang w:val="en-US"/>
        </w:rPr>
        <w:t xml:space="preserve">TEACHING </w:t>
      </w:r>
      <w:r>
        <w:rPr>
          <w:rFonts w:cs="Euclid;Courier New" w:ascii="Euclid;Courier New" w:hAnsi="Euclid;Courier New"/>
          <w:b/>
          <w:caps/>
          <w:lang w:val="en-US"/>
        </w:rPr>
        <w:t>and professional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b/>
          <w:b/>
          <w:caps/>
          <w:sz w:val="20"/>
          <w:lang w:val="en-US"/>
        </w:rPr>
      </w:pPr>
      <w:r>
        <w:rPr>
          <w:rFonts w:cs="Euclid;Courier New" w:ascii="Euclid;Courier New" w:hAnsi="Euclid;Courier New"/>
          <w:b/>
          <w:cap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Teaching research methods in psychology for first year psychology undergraduates; lectures include: experimental design, SPSS and data analyses, categorization, ultimatum bargaining, etc., October 2001 – July 2004, University of Warwick, U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Tutorials for first year psychology undergraduates, October 2003 – March 2004, University of Warwick, U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>Ad hoc reviewer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Global Business &amp; Economic Review; International Conference for Cognitive Modeling; Journal of Experimental Psychology: Learning, Memory and Cognition; Journal of Personality and Social Psychology: Attitude and Social Cogni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caps/>
          <w:sz w:val="20"/>
          <w:lang w:val="en-US"/>
        </w:rPr>
      </w:pPr>
      <w:r>
        <w:rPr>
          <w:rFonts w:cs="Euclid;Courier New" w:ascii="Euclid;Courier New" w:hAnsi="Euclid;Courier New"/>
          <w:b/>
          <w:cap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caps/>
          <w:lang w:val="en-US"/>
        </w:rPr>
      </w:pPr>
      <w:r>
        <w:rPr>
          <w:rFonts w:cs="Euclid;Courier New" w:ascii="Euclid;Courier New" w:hAnsi="Euclid;Courier New"/>
          <w:b/>
          <w:caps/>
          <w:lang w:val="en-US"/>
        </w:rPr>
        <w:t>Language and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caps/>
          <w:lang w:val="en-US"/>
        </w:rPr>
      </w:pPr>
      <w:r>
        <w:rPr>
          <w:rFonts w:cs="Euclid;Courier New" w:ascii="Euclid;Courier New" w:hAnsi="Euclid;Courier New"/>
          <w:b/>
          <w:cap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>English (near native); Chinese (nati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>TOEFL (640), TWE (writing: full score), TSE (spoken: full score), GRE (verbal: 730; analytical: 800; mathematical: 80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caps/>
          <w:sz w:val="20"/>
          <w:lang w:val="en-US"/>
        </w:rPr>
      </w:pPr>
      <w:r>
        <w:rPr>
          <w:rFonts w:cs="Euclid;Courier New" w:ascii="Euclid;Courier New" w:hAnsi="Euclid;Courier New"/>
          <w:cap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Euclid;Courier New" w:hAnsi="Euclid;Courier New" w:cs="Euclid;Courier New"/>
          <w:b/>
          <w:b/>
          <w:caps/>
          <w:lang w:val="en-US"/>
        </w:rPr>
      </w:pPr>
      <w:r>
        <w:rPr>
          <w:rFonts w:cs="Euclid;Courier New" w:ascii="Euclid;Courier New" w:hAnsi="Euclid;Courier New"/>
          <w:caps/>
          <w:sz w:val="20"/>
          <w:lang w:val="en-US"/>
        </w:rPr>
        <w:t>Matlab</w:t>
      </w:r>
      <w:r>
        <w:rPr>
          <w:rFonts w:cs="Euclid;Courier New" w:ascii="Euclid;Courier New" w:hAnsi="Euclid;Courier New"/>
          <w:sz w:val="20"/>
          <w:lang w:val="en-US"/>
        </w:rPr>
        <w:t>; SPSS; E-pr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caps/>
          <w:lang w:val="en-US"/>
        </w:rPr>
      </w:pPr>
      <w:r>
        <w:rPr>
          <w:rFonts w:cs="Euclid;Courier New" w:ascii="Euclid;Courier New" w:hAnsi="Euclid;Courier New"/>
          <w:b/>
          <w:cap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  <w:t xml:space="preserve">HONOURS AND AWAR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lang w:val="en-US"/>
        </w:rPr>
      </w:pPr>
      <w:r>
        <w:rPr>
          <w:rFonts w:cs="Euclid;Courier New" w:ascii="Euclid;Courier New" w:hAnsi="Euclid;Courier New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Poster Prize in Bounded Rationality Summer School, Berlin, Germany, August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Warwick Postgraduate Research Fellow, October 2001 – July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Overseas Reasearch Scheme Award, October 2001 – July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Grindley Grant for conference attendance at Psychonomics and JDM Annual Meet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eastAsia="Euclid;Courier New" w:cs="Euclid;Courier New" w:ascii="Euclid;Courier New" w:hAnsi="Euclid;Courier New"/>
          <w:sz w:val="20"/>
          <w:lang w:val="en-US"/>
        </w:rPr>
        <w:t xml:space="preserve">  </w:t>
      </w:r>
      <w:r>
        <w:rPr>
          <w:rFonts w:cs="Euclid;Courier New" w:ascii="Euclid;Courier New" w:hAnsi="Euclid;Courier New"/>
          <w:sz w:val="20"/>
          <w:lang w:val="en-US"/>
        </w:rPr>
        <w:t xml:space="preserve">(awarded by Experimental Psychology Society), November 2003. </w:t>
      </w:r>
    </w:p>
    <w:p>
      <w:pPr>
        <w:pStyle w:val="Normal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rPr>
          <w:rFonts w:ascii="Euclid;Courier New" w:hAnsi="Euclid;Courier New" w:cs="Euclid;Courier New"/>
          <w:sz w:val="20"/>
        </w:rPr>
      </w:pPr>
      <w:r>
        <w:rPr>
          <w:rFonts w:cs="Euclid;Courier New" w:ascii="Euclid;Courier New" w:hAnsi="Euclid;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b/>
          <w:b/>
          <w:caps/>
          <w:lang w:val="en-US"/>
        </w:rPr>
      </w:pPr>
      <w:r>
        <w:rPr>
          <w:rFonts w:cs="Euclid;Courier New" w:ascii="Euclid;Courier New" w:hAnsi="Euclid;Courier New"/>
          <w:b/>
          <w:caps/>
          <w:lang w:val="en-US"/>
        </w:rPr>
        <w:t>Referees</w:t>
      </w:r>
    </w:p>
    <w:p>
      <w:pPr>
        <w:pStyle w:val="Normal"/>
        <w:rPr>
          <w:rFonts w:ascii="Euclid;Courier New" w:hAnsi="Euclid;Courier New" w:cs="Euclid;Courier New"/>
          <w:b/>
          <w:b/>
          <w:caps/>
          <w:sz w:val="20"/>
          <w:lang w:val="en-US"/>
        </w:rPr>
      </w:pPr>
      <w:r>
        <w:rPr>
          <w:rFonts w:cs="Euclid;Courier New" w:ascii="Euclid;Courier New" w:hAnsi="Euclid;Courier New"/>
          <w:b/>
          <w:caps/>
          <w:sz w:val="20"/>
          <w:lang w:val="en-US"/>
        </w:rPr>
      </w:r>
    </w:p>
    <w:p>
      <w:pPr>
        <w:pStyle w:val="Normal"/>
        <w:rPr>
          <w:rFonts w:ascii="Euclid;Courier New" w:hAnsi="Euclid;Courier New" w:cs="Euclid;Courier New"/>
          <w:sz w:val="20"/>
        </w:rPr>
      </w:pPr>
      <w:r>
        <w:rPr>
          <w:rFonts w:cs="Euclid;Courier New" w:ascii="Euclid;Courier New" w:hAnsi="Euclid;Courier New"/>
          <w:sz w:val="20"/>
        </w:rPr>
        <w:t>Prof. Gerd Gigerenz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Center for Adaptive Behavior and Cogn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Max Planck Institute for Human Develop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Lentzeallee 9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14195 Berlin, Germ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Tel.: +49 30 82 40 64 60/6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>E-mail: sekgigerenzer@mpib-berlin.mpg.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Prof. Nathan Be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School of Economics, Political, and Policy Scie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University of Texas – Dall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Box 830688, GR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Richardson TX 75083, U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 xml:space="preserve">Tel.: +1 97 28 83 20 8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clid;Courier New" w:hAnsi="Euclid;Courier New" w:cs="Euclid;Courier New"/>
          <w:sz w:val="20"/>
          <w:lang w:val="en-US"/>
        </w:rPr>
      </w:pPr>
      <w:r>
        <w:rPr>
          <w:rFonts w:cs="Euclid;Courier New" w:ascii="Euclid;Courier New" w:hAnsi="Euclid;Courier New"/>
          <w:sz w:val="20"/>
          <w:lang w:val="en-US"/>
        </w:rPr>
        <w:t>E-mail: nberg@utdallas.e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lid;Courier New" w:hAnsi="Euclid;Courier New" w:cs="Euclid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lid;Courier New" w:hAnsi="Euclid;Courier New" w:cs="Euclid;Courier New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lid;Courier New" w:hAnsi="Euclid;Courier New" w:cs="Euclid;Courier New"/>
        <w:i/>
        <w:i/>
        <w:u w:val="single"/>
      </w:rPr>
    </w:pPr>
    <w:r>
      <w:rPr>
        <w:rFonts w:eastAsia="Euclid;Courier New" w:cs="Euclid;Courier New" w:ascii="Euclid;Courier New" w:hAnsi="Euclid;Courier New"/>
        <w:i/>
        <w:u w:val="single"/>
      </w:rPr>
      <w:t xml:space="preserve">                                                                                          </w:t>
    </w:r>
    <w:r>
      <w:rPr>
        <w:rFonts w:cs="Euclid;Courier New" w:ascii="Euclid;Courier New" w:hAnsi="Euclid;Courier New"/>
        <w:i/>
        <w:u w:val="single"/>
      </w:rPr>
      <w:t>Jing Q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Euclid;Courier New" w:hAnsi="Euclid;Courier New" w:cs="Euclid;Courier New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@mpib-berlin.mp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Jing Qian</dc:creator>
  <dc:description/>
  <dc:language>en-US</dc:language>
  <cp:lastModifiedBy>zhangmin</cp:lastModifiedBy>
  <cp:lastPrinted>2007-04-17T16:09:00Z</cp:lastPrinted>
  <dcterms:modified xsi:type="dcterms:W3CDTF">2007-12-14T01:54:00Z</dcterms:modified>
  <cp:revision>5</cp:revision>
  <dc:subject/>
  <dc:title>JING QIAN</dc:title>
</cp:coreProperties>
</file>